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3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56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410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6.02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7.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6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5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9.30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4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9"/>
        <w:gridCol w:w="1251"/>
        <w:gridCol w:w="1250"/>
        <w:gridCol w:w="1250"/>
        <w:gridCol w:w="1251"/>
        <w:gridCol w:w="1250"/>
        <w:gridCol w:w="1250"/>
        <w:gridCol w:w="1257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3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30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22.5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.8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6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1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2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6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395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6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395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.42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9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395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145" cy="395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690" cy="395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720"/>
        <w:gridCol w:w="3721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3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7395" cy="395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750" w:type="pct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850"/>
        <w:gridCol w:w="783"/>
        <w:gridCol w:w="850"/>
        <w:gridCol w:w="783"/>
        <w:gridCol w:w="850"/>
        <w:gridCol w:w="783"/>
        <w:gridCol w:w="850"/>
        <w:gridCol w:w="783"/>
        <w:gridCol w:w="850"/>
        <w:gridCol w:w="786"/>
        <w:gridCol w:w="850"/>
        <w:gridCol w:w="783"/>
        <w:gridCol w:w="850"/>
        <w:gridCol w:w="783"/>
        <w:gridCol w:w="850"/>
        <w:gridCol w:w="783"/>
        <w:gridCol w:w="850"/>
        <w:gridCol w:w="784"/>
      </w:tblGrid>
      <w:tr>
        <w:trPr>
          <w:trHeight w:val="252" w:hRule="atLeast"/>
        </w:trPr>
        <w:tc>
          <w:tcPr>
            <w:tcW w:w="9571" w:type="dxa"/>
            <w:gridSpan w:val="11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Novos serviços implantados no HGG – Status de funcionamento</w:t>
            </w:r>
          </w:p>
        </w:tc>
        <w:tc>
          <w:tcPr>
            <w:tcW w:w="1633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3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3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4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3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jan/19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fev/19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mar/19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abr/19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mai/19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jun/19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jul/19</w:t>
            </w:r>
          </w:p>
        </w:tc>
        <w:tc>
          <w:tcPr>
            <w:tcW w:w="163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ago/19</w:t>
            </w:r>
          </w:p>
        </w:tc>
        <w:tc>
          <w:tcPr>
            <w:tcW w:w="163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12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.2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71</w:t>
            </w:r>
          </w:p>
        </w:tc>
      </w:tr>
      <w:tr>
        <w:trPr>
          <w:trHeight w:val="12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</w:tr>
      <w:tr>
        <w:trPr>
          <w:trHeight w:val="81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.7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6</w:t>
            </w:r>
          </w:p>
        </w:tc>
      </w:tr>
      <w:tr>
        <w:trPr>
          <w:trHeight w:val="142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4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14"/>
        <w:gridCol w:w="1179"/>
        <w:gridCol w:w="1183"/>
        <w:gridCol w:w="974"/>
        <w:gridCol w:w="979"/>
        <w:gridCol w:w="1179"/>
        <w:gridCol w:w="979"/>
        <w:gridCol w:w="979"/>
        <w:gridCol w:w="1352"/>
        <w:gridCol w:w="1351"/>
        <w:gridCol w:w="1352"/>
      </w:tblGrid>
      <w:tr>
        <w:trPr>
          <w:trHeight w:val="5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Métri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Meta (9º TERMO)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Meta (10º TERMO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1/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2/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3/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4/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5/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6/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7/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08/19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OUTROS INDICADORE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ME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XA DE OCUPAÇÃO HOSPITALAR GLOBAL - HG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eta a partir do dia 13 de março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&gt;8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6,9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2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5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3,7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9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66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3,97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6,21%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ÉDIA DE PERMANÊNCIA HOSPIATAL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eta a partir do dia 13 de março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&gt;7 DI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,3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ÍNDICE DE INTERVALO DE SUBSTITUIÇÃO (48 HORA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eta a partir do dia 13 de março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&lt; 24 HOR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7,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6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3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0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4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2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6,42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XA DE READMISSÃO EM CTI (48 HORA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eta a partir do dia 13 de março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&lt; 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,8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,44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,1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0,7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0,69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,17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0,62%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XA DE READMISSÃO HOSPITALAR (29 DIA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eta a partir do dia 13 de março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&lt; 2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1,0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,97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,4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,6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,23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,85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,18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,79%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AXAS  DE SUSPENSSÕES CIRURGIC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TAXAS  DE SUSPENSSÕES CIRURGICA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META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5,5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4,95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3,1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,4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,3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3,14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3,16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0,86%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2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&lt;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USPENSSÕ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2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AGENDAD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1</w:t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SADT EXTER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 DE MARÇ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3.1</w:t>
            </w:r>
          </w:p>
        </w:tc>
        <w:tc>
          <w:tcPr>
            <w:tcW w:w="2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SADT EXTERN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VAGAS OFERTADAS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6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9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7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.511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3.2</w:t>
            </w:r>
          </w:p>
        </w:tc>
        <w:tc>
          <w:tcPr>
            <w:tcW w:w="2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PRODUÇÃO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9-06T16:49:00Z</dcterms:modified>
  <cp:revision>19</cp:revision>
  <dc:subject/>
  <dc:title>1</dc:title>
</cp:coreProperties>
</file>